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,7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59"/>
        <w:gridCol w:w="14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班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06,3125,3101,3102,3103,3104,3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06,3107,3109,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205,3206,7601,7605,7606,3207,3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4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7606,7607,7608,7610,3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23,3125,3126,3128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31,3132,3135,313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13,3115,2603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18,3120,3123,260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135,3136,3140,3202,3203,3204,3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美教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多媒体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240,3510,3512,,3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2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227,3229,3232,3233,3234,3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235,4625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417,5401,5403,5404,5405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410,5405,5408,5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410,5413,5414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417,5418,5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523,5524,5525,5527,552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629,4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630,5519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中文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12,3413,3414,3415,3416,6628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22,3527,3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视传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30,3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22,3523,3525,3519,3520,3521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18,3419,3420,3421,3422,6630,6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25,3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小教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31,343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435,3507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本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08,6628,3511,3516,3517,3518,3519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  <w:lang w:val="en-US" w:eastAsia="zh-CN"/>
              </w:rPr>
              <w:t>学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535,3601,6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检查制度：两周制，第一周检查一次，第二周对第一周检查出来卫生较差的寝室进行第二次检查。时间均为周一到周五随机一天的晚上：</w:t>
      </w:r>
      <w:r>
        <w:rPr/>
        <w:t>20</w:t>
      </w:r>
      <w:r>
        <w:rPr/>
        <w:t>：</w:t>
      </w:r>
      <w:r>
        <w:rPr/>
        <w:t>30~2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</w:t>
      </w:r>
      <w:r>
        <w:rPr>
          <w:szCs w:val="21"/>
          <w:lang w:eastAsia="zh-CN"/>
        </w:rPr>
        <w:t>游瑾莉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6152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  <w:lang w:val="en-US" w:eastAsia="zh-CN"/>
        </w:rPr>
        <w:t>2016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47:00Z</dcterms:created>
  <dc:creator>Administrator</dc:creator>
  <dc:description/>
  <dc:language>en-US</dc:language>
  <cp:lastModifiedBy>Administrator</cp:lastModifiedBy>
  <dcterms:modified xsi:type="dcterms:W3CDTF">2016-04-10T14:56:37Z</dcterms:modified>
  <cp:revision>3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