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,12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25 3103 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13 3106 3109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06 7604 7605 7606 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604 7606 7607 7608 7609 7610 3208 3210 32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25 3123 3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129 3130 3132 3133 31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30 3112 3114 3115 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30 3119 3120 3123 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40 3202 3204 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7 3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219 3223 3218 3221 3240 3510 3511 35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4 3225 3236 3240 3512 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240 3510 3512 3513 35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227 3229 3232 3233 32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1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17 5401 5403 5404 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08 5409 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411 5412 5413 54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417 5418 541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23 5524 5525 5526 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522 5501 5503 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5522 5504 5507 5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631 46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33 5520 5522 5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12 3413 3414 3415 3416 3417 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8 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5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519 3520 35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418 3419 3420 342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422 3424 3427 3432 3434 34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9 3430 3431 3432 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08 3516 3517 3518 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3 3538 3540 3601 3536 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游瑾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dc:language>en-US</dc:language>
  <cp:lastModifiedBy>Administrator</cp:lastModifiedBy>
  <dcterms:modified xsi:type="dcterms:W3CDTF">2015-11-29T12:22:30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