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教育学院第十二</w:t>
      </w:r>
      <w:r>
        <w:rPr/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周金燕</cp:lastModifiedBy>
  <dcterms:modified xsi:type="dcterms:W3CDTF">2015-11-29T12:14:00Z</dcterms:modified>
  <cp:revision>36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