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衢州学院教师教育学院</w:t>
      </w:r>
    </w:p>
    <w:p>
      <w:pPr>
        <w:pStyle w:val="Normal"/>
        <w:snapToGrid w:val="false"/>
        <w:spacing w:lineRule="exact" w:line="360" w:before="100" w:after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eastAsia="仿宋_GB2312"/>
          <w:b/>
          <w:bCs/>
          <w:sz w:val="32"/>
        </w:rPr>
        <w:t>级本科专业教育见习工作计划（初稿）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  <w:sz w:val="32"/>
        </w:rPr>
        <w:t xml:space="preserve">    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级本科各师范专业教学计划的规定，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级本科各师范专业学生将于本学期开展为期一周的教育见习活动。在教育见习间期，除观摩课堂教学活动以外，每个见习生须给学生进行一次讲故事活动。为切实加强对本次教育见习活动的组织，特制定本计划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一、教育见习时间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育见习时间为第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周开始，可在小学或初中见习（由见习生自行选择），为期一周。学生须于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点之前抵达相关见习学校，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傍晚见习学校的所有教育教学活动结束后返回学校。讲故事的具体时间由各见习学校安排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二、见习学校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柯城区白云学校（小学部）：</w:t>
      </w:r>
      <w:r>
        <w:rPr>
          <w:rFonts w:ascii="仿宋_GB2312" w:hAnsi="仿宋_GB2312" w:eastAsia="仿宋_GB2312"/>
          <w:szCs w:val="21"/>
        </w:rPr>
        <w:t>中文专业</w:t>
      </w:r>
      <w:r>
        <w:rPr>
          <w:rFonts w:eastAsia="仿宋_GB2312" w:ascii="仿宋_GB2312" w:hAnsi="仿宋_GB2312"/>
          <w:szCs w:val="21"/>
        </w:rPr>
        <w:t>56</w:t>
      </w:r>
      <w:r>
        <w:rPr>
          <w:rFonts w:ascii="仿宋_GB2312" w:hAnsi="仿宋_GB2312" w:eastAsia="仿宋_GB2312"/>
          <w:szCs w:val="21"/>
        </w:rPr>
        <w:t>人；数学专业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衢州市菁才初中：数学专业</w:t>
      </w:r>
      <w:r>
        <w:rPr>
          <w:rFonts w:eastAsia="仿宋_GB2312" w:cs="宋体" w:ascii="仿宋_GB2312" w:hAnsi="仿宋_GB2312"/>
          <w:bCs/>
          <w:szCs w:val="21"/>
        </w:rPr>
        <w:t>65</w:t>
      </w:r>
      <w:r>
        <w:rPr>
          <w:rFonts w:ascii="仿宋_GB2312" w:hAnsi="仿宋_GB2312" w:cs="宋体" w:eastAsia="仿宋_GB2312"/>
          <w:bCs/>
          <w:szCs w:val="21"/>
        </w:rPr>
        <w:t>人；</w:t>
      </w:r>
      <w:r>
        <w:rPr>
          <w:rFonts w:ascii="仿宋_GB2312" w:hAnsi="仿宋_GB2312" w:eastAsia="仿宋_GB2312"/>
          <w:szCs w:val="21"/>
        </w:rPr>
        <w:t>中文专业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衢州市实验学校（初中部）：</w:t>
      </w:r>
      <w:r>
        <w:rPr>
          <w:rFonts w:ascii="仿宋_GB2312" w:hAnsi="仿宋_GB2312" w:eastAsia="仿宋_GB2312"/>
          <w:szCs w:val="21"/>
        </w:rPr>
        <w:t>音乐专业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Cs/>
          <w:szCs w:val="21"/>
        </w:rPr>
        <w:t>柯城区鹿鸣小学：</w:t>
      </w:r>
      <w:r>
        <w:rPr>
          <w:rFonts w:ascii="仿宋_GB2312" w:hAnsi="仿宋_GB2312" w:eastAsia="仿宋_GB2312"/>
          <w:szCs w:val="21"/>
        </w:rPr>
        <w:t>音乐专业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人</w:t>
      </w:r>
      <w:bookmarkEnd w:id="0"/>
      <w:bookmarkEnd w:id="1"/>
      <w:r>
        <w:rPr>
          <w:rFonts w:ascii="仿宋_GB2312" w:hAnsi="仿宋_GB2312" w:eastAsia="仿宋_GB2312"/>
          <w:szCs w:val="21"/>
        </w:rPr>
        <w:t>；小学教育专业</w:t>
      </w:r>
      <w:r>
        <w:rPr>
          <w:rFonts w:eastAsia="仿宋_GB2312" w:ascii="仿宋_GB2312" w:hAnsi="仿宋_GB2312"/>
          <w:szCs w:val="21"/>
        </w:rPr>
        <w:t>44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Cs/>
          <w:szCs w:val="21"/>
        </w:rPr>
        <w:t>柯城区实验小学：</w:t>
      </w:r>
      <w:r>
        <w:rPr>
          <w:rFonts w:ascii="仿宋_GB2312" w:hAnsi="仿宋_GB2312" w:eastAsia="仿宋_GB2312"/>
          <w:szCs w:val="21"/>
        </w:rPr>
        <w:t>音乐专业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人；小学教育专业</w:t>
      </w:r>
      <w:r>
        <w:rPr>
          <w:rFonts w:eastAsia="仿宋_GB2312" w:ascii="仿宋_GB2312" w:hAnsi="仿宋_GB2312"/>
          <w:szCs w:val="21"/>
        </w:rPr>
        <w:t>44</w:t>
      </w:r>
      <w:r>
        <w:rPr>
          <w:rFonts w:ascii="仿宋_GB2312" w:hAnsi="仿宋_GB2312" w:eastAsia="仿宋_GB2312"/>
          <w:szCs w:val="21"/>
        </w:rPr>
        <w:t>人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三、活动目的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见习目的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通过为期一周的教育见习，使学生初步接触学校教育教学，熟悉教育教学常规；初步了解中小学生，了解中小学教师的工作性质、特点；初步具有运用所学知识分析中小学教育的能力；初步具有热爱中小学教育、热爱中小学生、热爱中小学教师职业的思想情感，</w:t>
      </w:r>
      <w:r>
        <w:rPr>
          <w:rFonts w:ascii="仿宋_GB2312" w:hAnsi="仿宋_GB2312" w:eastAsia="仿宋_GB2312"/>
          <w:szCs w:val="21"/>
        </w:rPr>
        <w:t>增强职业意识，提高加强师德修养的自觉性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讲故事（小学见习要求）的目的</w:t>
      </w:r>
    </w:p>
    <w:p>
      <w:pPr>
        <w:pStyle w:val="TextBody"/>
        <w:spacing w:lineRule="exact" w:line="40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讲故事，是师范生第一次上讲台对小学生说话的实践活动。四个专业的每位见习生均须对小学学生讲一则儿童故事。通过讲故事，培养、训练师范生的口头表达能力；挑选和组织故事以及讲故事的能力；锻炼胆量，接触学生，了解学生，增进热爱学生的思想感情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四、活动要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教育见习的基本要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观摩教师的课堂教学艺术、课堂结构、常规训练，以及学生在课堂上的表现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详细观察中小学的各项教育教学活动：学生上（放）学、课堂教学、班队活动、课间活动、课外活动、个别教育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结合心理学知识，观察、分析学生的心理特点、兴趣爱好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在指导老师的指导下，学会辅导学生做作业及批改作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完成实习学校和指导教师布置的其他任务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作好听课记录，完成教育见习个人总结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讲故事的基本要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故事内容适合中小学各年级儿童的特点，健康向上，生动活泼，有教育意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要做到仪表端庄大方，并能恰当运用态势语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恰当处理故事内容，做到详略得当，长短适度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设计新颖、有趣等有特色的开头、结尾，情节生动，有吸引力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声音清晰、宏亮，恰当运用声音的一般技巧塑造人物、表达感情及不同的对话语言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语音正确、规范；语言形象、简洁、生动，富有启发力和感染力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五、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师范生须按讲故事的目的要求认真挑选和组织故事，故事长度一般以讲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钟左右为宜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各班按实习学校开放的实习班级数平均分成</w:t>
      </w:r>
      <w:r>
        <w:rPr>
          <w:rFonts w:ascii="仿宋_GB2312" w:hAnsi="仿宋_GB2312" w:eastAsia="仿宋_GB2312"/>
          <w:color w:val="000000"/>
          <w:szCs w:val="21"/>
        </w:rPr>
        <w:t>相应数量的实习</w:t>
      </w:r>
      <w:r>
        <w:rPr>
          <w:rFonts w:ascii="仿宋_GB2312" w:hAnsi="仿宋_GB2312" w:eastAsia="仿宋_GB2312"/>
          <w:szCs w:val="21"/>
        </w:rPr>
        <w:t>小组，每个实习小组设小组长一名，各小组长的人选由班主任指定。一个实习学校的实习生编成一个实习大组，设正副大组长各一名，大组长人选也由班主任确定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在讲故事开始前，各小组长要把“‘讲故事’成绩评定表”按讲故事者的次序叠好，交小学班主任评定。讲故事结束后，“成绩评定表”由小学班主任交到小学教导处，由带队教师负责统一收回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要做好讲故事的试讲工作（人人必讲），检查内容是否健康，测定时间是否适当，观察仪态有无问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班主任、带队老师指导学生根据他们所安排年级的小学生特点挑选好故事，指导学生讲好故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在讲故事过程中，每个学生要认真听其他同学讲故事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要尊敬实习学校师生，注意为人师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要严格遵守《实习生守则》和实习学校的各项规章制度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eastAsia="仿宋_GB2312"/>
          <w:szCs w:val="21"/>
        </w:rPr>
        <w:t>见习结束后，以班为单位进行总结交流，并将</w:t>
      </w:r>
      <w:r>
        <w:rPr>
          <w:rFonts w:ascii="仿宋_GB2312" w:hAnsi="仿宋_GB2312" w:cs="Tahoma" w:eastAsia="仿宋_GB2312"/>
          <w:szCs w:val="21"/>
        </w:rPr>
        <w:t>听课笔记、讲故事评分表、见习成绩鉴定表</w:t>
      </w:r>
      <w:r>
        <w:rPr>
          <w:rFonts w:ascii="仿宋_GB2312" w:hAnsi="仿宋_GB2312" w:eastAsia="仿宋_GB2312"/>
          <w:szCs w:val="21"/>
        </w:rPr>
        <w:t>上交院办公室存档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ind w:left="48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left="481" w:firstLine="45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衢州学院教师教育学院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pacing w:lineRule="exact" w:line="400"/>
        <w:ind w:left="481" w:firstLine="4830"/>
        <w:rPr>
          <w:sz w:val="24"/>
        </w:rPr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01:00Z</dcterms:created>
  <dc:creator>QZXYJXL4-201</dc:creator>
  <dc:description/>
  <dc:language>en-US</dc:language>
  <cp:lastModifiedBy>QZXYJXL4-201</cp:lastModifiedBy>
  <dcterms:modified xsi:type="dcterms:W3CDTF">2013-06-21T07:50:46Z</dcterms:modified>
  <cp:revision>11</cp:revision>
  <dc:subject/>
  <dc:title>衢州学院教师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