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</w:rPr>
        <w:t>11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59"/>
        <w:gridCol w:w="14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  <w:color w:val="FF0000"/>
              </w:rPr>
              <w:t>中文本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  <w:color w:val="FF0000"/>
              </w:rPr>
              <w:t>中文本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  <w:color w:val="FF0000"/>
              </w:rPr>
              <w:t>数学本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6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7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  <w:color w:val="FF0000"/>
              </w:rPr>
              <w:t>小教本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  <w:color w:val="FF0000"/>
              </w:rPr>
              <w:t>小教本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  <w:color w:val="FF0000"/>
              </w:rPr>
              <w:t>音乐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6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1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14</w:t>
            </w:r>
            <w:r>
              <w:rPr>
                <w:b/>
                <w:bCs/>
                <w:color w:val="FF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14</w:t>
            </w:r>
            <w:r>
              <w:rPr>
                <w:b/>
                <w:bCs/>
                <w:color w:val="FF0000"/>
              </w:rPr>
              <w:t>学前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14</w:t>
            </w:r>
            <w:r>
              <w:rPr>
                <w:b/>
                <w:bCs/>
                <w:color w:val="FF0000"/>
              </w:rPr>
              <w:t>多媒体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14</w:t>
            </w:r>
            <w:r>
              <w:rPr>
                <w:b/>
                <w:bCs/>
                <w:color w:val="FF0000"/>
              </w:rPr>
              <w:t>多媒体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</w:rPr>
              <w:t>视传本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</w:rPr>
              <w:t>视传本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6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</w:rPr>
              <w:t>小教本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3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</w:rPr>
              <w:t>学前本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19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</w:rPr>
              <w:t>视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1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专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胡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679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6:00Z</dcterms:created>
  <dc:creator>Administrator</dc:creator>
  <dc:description/>
  <dc:language>en-US</dc:language>
  <cp:lastModifiedBy>Administrator</cp:lastModifiedBy>
  <dcterms:modified xsi:type="dcterms:W3CDTF">2016-11-21T01:07:56Z</dcterms:modified>
  <cp:revision>4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