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,3103,3104,3105,31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1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106,3107,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7605,7606,32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205,3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4,7606,7607,76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76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210,3211</w:t>
            </w:r>
            <w:r>
              <w:rPr>
                <w:color w:val="000000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,31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126,3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2,3134,313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2,3114</w:t>
            </w:r>
            <w:r>
              <w:rPr>
                <w:color w:val="000000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120,3121,3123,6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140,3202,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3,3217</w:t>
            </w:r>
            <w:r>
              <w:rPr>
                <w:color w:val="000000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0,3221,3222,3219,32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36</w:t>
            </w:r>
            <w:r>
              <w:rPr>
                <w:color w:val="000000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4627,3233,3234,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46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7,463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401,54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40,5404</w:t>
            </w:r>
            <w:r>
              <w:rPr>
                <w:color w:val="000000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3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406,5408,5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,5413,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,5416,54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3,5524,5526,5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6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501,5502,5503,5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504,5505,5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30,4631,463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,3413,3414,3416,34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526,3527,3528,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0,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521,3519,3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4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421,6629,6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2,3432,6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,3429,3430,3432,6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438,3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1,35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518,3517,35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433,3508,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5,3536,3538,3540,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游瑾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cp:keywords/>
  <dc:language>en-US</dc:language>
  <cp:lastModifiedBy>RX107</cp:lastModifiedBy>
  <dcterms:modified xsi:type="dcterms:W3CDTF">2015-11-01T10:12:00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