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059"/>
        <w:gridCol w:w="16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6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317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20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603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6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4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7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1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1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2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6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2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19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1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8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42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2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42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35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7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5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1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1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53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53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36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1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6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2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2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2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6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0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-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1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1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9:00Z</dcterms:created>
  <dc:creator>Administrator</dc:creator>
  <dc:description/>
  <dc:language>en-US</dc:language>
  <cp:lastModifiedBy>a</cp:lastModifiedBy>
  <dcterms:modified xsi:type="dcterms:W3CDTF">2017-04-10T10:06:32Z</dcterms:modified>
  <cp:revision>19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