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教师教育学院第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318"/>
        <w:gridCol w:w="1440"/>
        <w:gridCol w:w="1665"/>
      </w:tblGrid>
      <w:tr>
        <w:trPr>
          <w:trHeight w:val="46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寝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纪寝室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数本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数本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中文本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中文本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音乐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中文本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0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中文本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3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0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0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数学本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数学本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学前本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学前本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4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小教本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1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2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小教本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音乐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学前专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学前专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美教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多媒体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多媒体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4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6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音乐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4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美教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多媒体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344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中文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9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462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2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数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462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1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视传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检查制度：两周制，第一周检查一次，第二周对第一周检查出来卫生较差的寝室进行第二次检查。时间均为周一到周五随机一天的晚上：</w:t>
      </w:r>
      <w:r>
        <w:rPr/>
        <w:t>20</w:t>
      </w:r>
      <w:r>
        <w:rPr/>
        <w:t>：</w:t>
      </w:r>
      <w:r>
        <w:rPr/>
        <w:t>30~22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人：舒舟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14657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布时间：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3:47:00Z</dcterms:created>
  <dc:creator>Administrator</dc:creator>
  <dc:description/>
  <cp:keywords/>
  <dc:language>en-US</dc:language>
  <cp:lastModifiedBy>微软用户</cp:lastModifiedBy>
  <dcterms:modified xsi:type="dcterms:W3CDTF">2015-04-07T12:21:00Z</dcterms:modified>
  <cp:revision>2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