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教师教育学院第</w:t>
      </w:r>
      <w:r>
        <w:rPr>
          <w:rFonts w:eastAsia="黑体;SimHei" w:cs="黑体;SimHei" w:ascii="黑体;SimHei" w:hAnsi="黑体;SimHei"/>
          <w:b/>
          <w:sz w:val="32"/>
          <w:szCs w:val="32"/>
        </w:rPr>
        <w:t>9.10</w:t>
      </w:r>
      <w:r>
        <w:rPr>
          <w:rFonts w:ascii="黑体;SimHei" w:hAnsi="黑体;SimHei" w:cs="黑体;SimHei" w:eastAsia="黑体;SimHei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259"/>
        <w:gridCol w:w="1440"/>
        <w:gridCol w:w="166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3,3104,3105,3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6,3107,3109,3111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7604,7605,7606,3205,3206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4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604,7606,7607,7608,7609,7610,3211,3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8,3129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2,3133,3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4,3115,3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8,3119,3120,3121,3123,3111,2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6,3140,3202,3204,3205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3213,3214,3215,3216,3512,3217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19,3220,3221,3223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美教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2,3513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多媒体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2,3513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227,3229,3232,3233,3234,3235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235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7,4636,5401,5403,5404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0,4636,5406,5408,5409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0,5413,4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5,5416,5417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27,5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628,4630,5512,5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0,5501,5504,552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4,5505,5507,5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630,5519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630,5520,5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中文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2,3413,3414,3415,3416,3417,2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29,3526,3527,3528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3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9,3520,3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8,3419,3421,2629,2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2,3423,3427,3432,2633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8,3429,3432,2633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3,3434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7,3519,3516,3518,3508,3433,2628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36,3540,3601,2628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检查制度：两周制，第一周检查一次，第二周对第一周检查出来卫生较差的寝室进行第二次检查。时间均为周一到周五随机一天的晚上：</w:t>
      </w:r>
      <w:r>
        <w:rPr/>
        <w:t>20</w:t>
      </w:r>
      <w:r>
        <w:rPr/>
        <w:t>：</w:t>
      </w:r>
      <w:r>
        <w:rPr/>
        <w:t>30~2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游瑾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6152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47:00Z</dcterms:created>
  <dc:creator>Administrator</dc:creator>
  <dc:description/>
  <cp:keywords/>
  <dc:language>en-US</dc:language>
  <cp:lastModifiedBy>RX107</cp:lastModifiedBy>
  <dcterms:modified xsi:type="dcterms:W3CDTF">2015-11-16T04:21:00Z</dcterms:modified>
  <cp:revision>2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