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教育学院第八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85"/>
        <w:gridCol w:w="1078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lenovo</cp:lastModifiedBy>
  <dcterms:modified xsi:type="dcterms:W3CDTF">2016-04-17T14:27:00Z</dcterms:modified>
  <cp:revision>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