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九</w:t>
      </w:r>
      <w:r>
        <w:rPr/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color w:val="000000"/>
              </w:rPr>
              <w:t>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5-11-09T04:50:00Z</dcterms:modified>
  <cp:revision>31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