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十八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9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1-09T04:00:54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