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.9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5,3101,3102,3103,3104,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07,3108,3109,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5,3206,7601,7605,7606,3207,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06,7607,7608,7610,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3,3125,3126,31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1,3132,3135,31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3,3115,260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8,3123,260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40,3202,3203,3204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7,3228,3229,3232,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35,462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01,5403,5404,54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05,5408,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13,54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18,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3,5524,5525,5527,552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29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02,5504,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03,5504,55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,5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2,3413,3414,3415,3416,3417,6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2,3526,3527,3528,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9,3520,35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8,3419,3420,3421,3422,6630,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3,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1,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5,35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08,6628,3511,3516,3517,3518,3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5,3601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eastAsia="zh-CN"/>
        </w:rPr>
        <w:t>游瑾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6-04-24T13:56:3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