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七</w:t>
      </w:r>
      <w:r>
        <w:rPr/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5-10-26T04:27:00Z</dcterms:modified>
  <cp:revision>7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