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60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a</cp:lastModifiedBy>
  <dcterms:modified xsi:type="dcterms:W3CDTF">2017-04-23T10:46:28Z</dcterms:modified>
  <cp:revision>7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