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中文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中文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数学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数学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学前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学前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小教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小教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小教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小教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40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学前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41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学前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学前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4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4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学前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0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0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0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0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0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1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多媒体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多媒体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视传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52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视传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52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小教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2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2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小教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学前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3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43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学前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53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6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学前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2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22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学前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视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0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0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1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小教本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1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1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小教本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2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8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视传专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</cp:lastModifiedBy>
  <dcterms:modified xsi:type="dcterms:W3CDTF">2016-11-07T08:41:15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