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衢州学院教师教育学院</w:t>
      </w:r>
      <w:r>
        <w:rPr>
          <w:rFonts w:eastAsia="黑体;SimHei"/>
          <w:b/>
          <w:bCs/>
          <w:sz w:val="32"/>
        </w:rPr>
        <w:t>2011</w:t>
      </w:r>
      <w:r>
        <w:rPr>
          <w:rFonts w:eastAsia="黑体;SimHei"/>
          <w:b/>
          <w:bCs/>
          <w:sz w:val="32"/>
        </w:rPr>
        <w:t>级（专科）教师教育类专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b/>
          <w:bCs/>
          <w:sz w:val="36"/>
        </w:rPr>
        <w:t>毕业实习计划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毕业实习是高等师范院校教学工作的重要环节之一，是一门体现师范性的综合实践课程，对提高学生教育教学工作能力、理论联系实际能力及检验学生的综合素质具有重要作用。根据我院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级各师范类专科专业教学计划要求，本学期将安排为期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周的毕业实习。为确保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（专科）学生毕业实习工作的顺利进行，特制定本计划：</w:t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实习目的和任务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目的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通过为期十周的毕业教育实习，让实习生深入进行教育调查，全面了解各级政府有关教育和教师招考的方针、政策，进一步巩固专业思想，提高教师职业道德和职业素养；熟练掌握教师课堂教学、班级管理、课外活动辅导等各项工作的方法，</w:t>
      </w:r>
      <w:r>
        <w:rPr>
          <w:rFonts w:ascii="宋体;SimSun" w:hAnsi="宋体;SimSun" w:cs="宋体;SimSun"/>
        </w:rPr>
        <w:t>培养其独立从事教育教学工作的能力，为从事教师职业做好思想与实践上的准备；同时，通过综合性教育实习，检验我院办学思想和培养规格，促进我院教学改革，提高教育教学质量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任务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学、幼儿园课堂教学实习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主任工作实习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课外活动辅导等实习。</w:t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准备教师招考。</w:t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实习时间和安排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参加实习人员：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级（专科）教师教育类专业学生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实习时间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日—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报到</w:t>
      </w:r>
      <w:r>
        <w:rPr>
          <w:rFonts w:cs="宋体;SimSun" w:ascii="宋体;SimSun" w:hAnsi="宋体;SimSun"/>
        </w:rPr>
        <w:t>: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考虑到各地市县区教育局教师招考的需要，毕业实习由学生自行联系实习学校（原则上回学生原籍地）。请各位同学务必在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前把实习学校和个人的通讯地址、联系方式（电话号码等）上报班主任老师。</w:t>
      </w:r>
    </w:p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见习阶段</w:t>
      </w:r>
      <w:r>
        <w:rPr>
          <w:rFonts w:cs="宋体;SimSun" w:ascii="宋体;SimSun" w:hAnsi="宋体;SimSun"/>
        </w:rPr>
        <w:t>(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习生认真了解实习学校情况；熟悉实习班级情况；随班听课，并做好实习前的各项准备工作。</w:t>
      </w:r>
    </w:p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习阶段</w:t>
      </w:r>
      <w:r>
        <w:rPr>
          <w:rFonts w:cs="宋体;SimSun" w:ascii="宋体;SimSun" w:hAnsi="宋体;SimSun"/>
        </w:rPr>
        <w:t>(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习生完成各项实习任务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总结阶段</w:t>
      </w:r>
      <w:r>
        <w:rPr>
          <w:rFonts w:cs="宋体;SimSun" w:ascii="宋体;SimSun" w:hAnsi="宋体;SimSun"/>
        </w:rPr>
        <w:t>(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习生上公开课与汇报课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行自我总结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《毕业实习成绩鉴定表》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实习学校领导、指导教师、班主任根据实习生表现，评定实习生的实习成绩。实习成绩采用评语与评分相结合的办法，评分一律采用量化评估方法，由百分制折合五级记分制，分优秀（</w:t>
      </w:r>
      <w:r>
        <w:rPr>
          <w:rFonts w:cs="宋体;SimSun" w:ascii="宋体;SimSun" w:hAnsi="宋体;SimSun"/>
        </w:rPr>
        <w:t>90-100</w:t>
      </w:r>
      <w:r>
        <w:rPr>
          <w:rFonts w:ascii="宋体;SimSun" w:hAnsi="宋体;SimSun" w:cs="宋体;SimSun"/>
        </w:rPr>
        <w:t>）、良好（</w:t>
      </w:r>
      <w:r>
        <w:rPr>
          <w:rFonts w:cs="宋体;SimSun" w:ascii="宋体;SimSun" w:hAnsi="宋体;SimSun"/>
        </w:rPr>
        <w:t>80-89</w:t>
      </w:r>
      <w:r>
        <w:rPr>
          <w:rFonts w:ascii="宋体;SimSun" w:hAnsi="宋体;SimSun" w:cs="宋体;SimSun"/>
        </w:rPr>
        <w:t>）、中等（</w:t>
      </w:r>
      <w:r>
        <w:rPr>
          <w:rFonts w:cs="宋体;SimSun" w:ascii="宋体;SimSun" w:hAnsi="宋体;SimSun"/>
        </w:rPr>
        <w:t>70-79</w:t>
      </w:r>
      <w:r>
        <w:rPr>
          <w:rFonts w:ascii="宋体;SimSun" w:hAnsi="宋体;SimSun" w:cs="宋体;SimSun"/>
        </w:rPr>
        <w:t>）、及格（</w:t>
      </w:r>
      <w:r>
        <w:rPr>
          <w:rFonts w:cs="宋体;SimSun" w:ascii="宋体;SimSun" w:hAnsi="宋体;SimSun"/>
        </w:rPr>
        <w:t>60-69</w:t>
      </w:r>
      <w:r>
        <w:rPr>
          <w:rFonts w:ascii="宋体;SimSun" w:hAnsi="宋体;SimSun" w:cs="宋体;SimSun"/>
        </w:rPr>
        <w:t>）、不及格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以下）等。成绩评定必须严肃公正、客观合理，优秀率一般控制在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左右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由实习学校领导盖章后，统一交班主任老师，由班主任交教学秘书存档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返校毕业教育（暂定：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，具体以院学工办通知为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实习内容和要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课堂教学实习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习生必须按所在实习学校制定的教学计划和进度认真备课，认真钻研教材，独立思考，虚心求教。在指导教师的指导下，撰写出详细完整的教案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正式上课前，每个实习生必须认真试讲。在实习小组内进行模拟教学。实习生试讲后，教案须经指导教师签字批准，方可正式进行课堂教学，试讲不合格者，必须重新试讲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习生应根据教学内容，采用灵活多样的教学方法与手段，完成每个课时的教学任务，确保课堂教学质量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实习生到达实习学校一周内，除认真备课外，每人必须听指导教师的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节以上，并认真做好听课笔记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每节课上完后，实习生必须虚心听取指导教师或同组实习生的意见，及时总结经验，不断改进教学，提高课堂教学能力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班主任工作实习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习生应具体了解班主任工作的内容、方法、特点。要求每个实习生以身作则，为人师表，关心爱护学生，培养组织管理班级工作的能力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认真向原班主任学习，在原班主任指导下，熟悉了解实习班级情况，制定班主任实习工作计划，送交原班主任审定后执行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原班主任的指导下，实习生必须独立承担班主任工作一周以上，积极开展班级日常管理工作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课外活动辅导实习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习生必须重视课外兴趣辅导工作，培养自己开展课外兴趣活动的组织能力及指导能力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了解实习学校开展课外兴趣活动的情况，学习原班主任开展活动的方法和经验，在指导教师的指导下，积极主动地进行课外兴趣活动的辅导实习工作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教育调查、准备教师招考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及时了解各级教育行政部门有关政策、法规，关注各县市区教师招考信息，并及时报考。</w:t>
      </w:r>
    </w:p>
    <w:p>
      <w:pPr>
        <w:pStyle w:val="TextBodyIndent"/>
        <w:spacing w:lineRule="exact" w:line="440"/>
        <w:ind w:left="0" w:firstLine="42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cs="宋体;SimSun" w:ascii="宋体;SimSun" w:hAnsi="宋体;SimSun"/>
          <w:bCs/>
          <w:sz w:val="21"/>
          <w:szCs w:val="21"/>
        </w:rPr>
        <w:t>.</w:t>
      </w:r>
      <w:r>
        <w:rPr>
          <w:bCs/>
          <w:sz w:val="21"/>
          <w:szCs w:val="21"/>
        </w:rPr>
        <w:t>实习要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严格遵守实习学校的各项规章制度，自觉遵守实习学校作息时间，与实习学校的老师同上班、同下班。做到言谈举止文明规范，能为人师表。</w:t>
      </w:r>
    </w:p>
    <w:p>
      <w:pPr>
        <w:pStyle w:val="TextBodyIndent"/>
        <w:spacing w:lineRule="exact" w:line="440"/>
        <w:ind w:left="0"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对学生既要关心爱护，又要严格要求。积极主动地参加学生的各项活动，并在原班主任的指导下，认真开展班级的各项日常管理工作。</w:t>
      </w:r>
    </w:p>
    <w:p>
      <w:pPr>
        <w:pStyle w:val="TextBodyIndent"/>
        <w:spacing w:lineRule="exact" w:line="440"/>
        <w:ind w:left="0"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认真备课，虚心求教。教案要写详案、简案两种，要熟记详案，上讲台一般要求不看教案。教案要在授课前三天给指导老师审阅。</w:t>
      </w:r>
    </w:p>
    <w:p>
      <w:pPr>
        <w:pStyle w:val="TextBodyIndent"/>
        <w:spacing w:lineRule="exact" w:line="440"/>
        <w:ind w:left="0"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实习结束前，每位实习生要向实习学校领导和老师上一堂汇报课。</w:t>
      </w:r>
    </w:p>
    <w:p>
      <w:pPr>
        <w:pStyle w:val="TextBodyIndent"/>
        <w:spacing w:lineRule="exact" w:line="440"/>
        <w:ind w:left="0"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认真写好实习总结，交实习学校指导老师审阅。</w:t>
      </w:r>
    </w:p>
    <w:p>
      <w:pPr>
        <w:pStyle w:val="TextBodyIndent"/>
        <w:spacing w:lineRule="exact" w:line="440"/>
        <w:ind w:left="0"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返校后按要求及时提交毕业实习成绩鉴定表等相关材料。</w:t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组织领导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实习学校领导、指导教师统一安排毕业实习工作。认真做好对实习生的师德培养、业务指导、生活安排、成绩评定及总结工作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为了加强毕业实习管理，成立毕业实习工作领导小组，名单如下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  长：贵志浩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副组长：许玲俊   徐根松　　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  员：吴新全    柴长建   郑文珍   各系主任</w:t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衢州学院教师教育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12:00Z</dcterms:created>
  <dc:creator>QZXYJXL4-201</dc:creator>
  <dc:description/>
  <cp:keywords/>
  <dc:language>en-US</dc:language>
  <cp:lastModifiedBy>QZXYJXL4-201</cp:lastModifiedBy>
  <dcterms:modified xsi:type="dcterms:W3CDTF">2013-12-02T06:59:00Z</dcterms:modified>
  <cp:revision>13</cp:revision>
  <dc:subject/>
  <dc:title>衢州学院教师教育学院2009级教师教育类专业</dc:title>
</cp:coreProperties>
</file>