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十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977"/>
        <w:gridCol w:w="15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5-17T14:12:00Z</dcterms:modified>
  <cp:revision>7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