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教师教育学院第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9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、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10</w:t>
      </w:r>
      <w:r>
        <w:rPr>
          <w:rFonts w:ascii="黑体;SimHei" w:hAnsi="黑体;SimHei" w:cs="黑体;SimHei" w:eastAsia="黑体;SimHei"/>
          <w:b/>
          <w:sz w:val="32"/>
          <w:szCs w:val="32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318"/>
        <w:gridCol w:w="1440"/>
        <w:gridCol w:w="1665"/>
      </w:tblGrid>
      <w:tr>
        <w:trPr>
          <w:trHeight w:val="46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寝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纪寝室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数本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数本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中文本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中文本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音乐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中文本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0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0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中文本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0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3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0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数学本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0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数学本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0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0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学前本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color w:val="000000"/>
                <w:szCs w:val="21"/>
              </w:rPr>
              <w:t>333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8</w:t>
            </w:r>
          </w:p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学前本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3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4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小教本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51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2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20</w:t>
            </w:r>
            <w:r>
              <w:rPr>
                <w:color w:val="000000"/>
                <w:szCs w:val="21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小教本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3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2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2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2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音乐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color w:val="000000"/>
                <w:szCs w:val="21"/>
              </w:rPr>
              <w:t>340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1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学前专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学前专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美教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多媒体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多媒体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4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6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6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音乐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4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4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美教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4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多媒体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4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3,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4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中文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322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数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1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35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1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14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1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视传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4</w:t>
            </w:r>
            <w:r>
              <w:rPr>
                <w:color w:val="00000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2</w:t>
            </w:r>
            <w:r>
              <w:rPr>
                <w:color w:val="00000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检查制度：两周制，第一周检查一次，第二周对第一周检查出来卫生较差的寝室进行第二次检查。时间均为周一到周五随机一天的晚上：</w:t>
      </w:r>
      <w:r>
        <w:rPr/>
        <w:t>20</w:t>
      </w:r>
      <w:r>
        <w:rPr/>
        <w:t>：</w:t>
      </w:r>
      <w:r>
        <w:rPr/>
        <w:t>30~22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联系人：游瑾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661523</w:t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                                                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公布时间：</w:t>
      </w:r>
      <w:r>
        <w:rPr>
          <w:color w:val="FF0000"/>
          <w:szCs w:val="21"/>
        </w:rPr>
        <w:t>201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18</w:t>
      </w:r>
      <w:r>
        <w:rPr>
          <w:color w:val="FF0000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2:56:00Z</dcterms:created>
  <dc:creator>Administrator</dc:creator>
  <dc:description/>
  <cp:keywords/>
  <dc:language>en-US</dc:language>
  <cp:lastModifiedBy>RX107</cp:lastModifiedBy>
  <dcterms:modified xsi:type="dcterms:W3CDTF">2015-05-17T09:26:00Z</dcterms:modified>
  <cp:revision>3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  <property fmtid="{D5CDD505-2E9C-101B-9397-08002B2CF9AE}" pid="3" name="_DocHome">
    <vt:r8>1272623390</vt:r8>
  </property>
</Properties>
</file>