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十六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6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12-25T05:58:28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