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708"/>
        <w:rPr>
          <w:b/>
          <w:b/>
          <w:sz w:val="30"/>
        </w:rPr>
      </w:pPr>
      <w:r>
        <w:rPr>
          <w:b/>
          <w:sz w:val="30"/>
        </w:rPr>
        <w:t>衢州学院教师教育学院</w:t>
      </w:r>
    </w:p>
    <w:p>
      <w:pPr>
        <w:pStyle w:val="Normal"/>
        <w:spacing w:lineRule="exact" w:line="380"/>
        <w:ind w:firstLine="1804"/>
        <w:rPr>
          <w:b/>
          <w:b/>
          <w:sz w:val="30"/>
        </w:rPr>
      </w:pPr>
      <w:r>
        <w:rPr>
          <w:b/>
          <w:sz w:val="30"/>
        </w:rPr>
        <w:t>11</w:t>
      </w:r>
      <w:r>
        <w:rPr>
          <w:b/>
          <w:sz w:val="30"/>
        </w:rPr>
        <w:t>级专科专业学生毕业论文答辩计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论文的撰写与答辩，是培养大学生综合运用专业基础理论和基本知识，进行文献综述、科学研究等方面的基本训练的重要环节，也是检验学生学习成效的重要手段。根据衢州学院毕业论文工作的有关规定和精神，结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专科专业人才培养方案要求，特制定我院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专科专业学生毕业论文答辩工作计划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答辩对象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经指导教师同意后可以参加答辩的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学前教育、小学教育、美术教育、影视多媒体专业学生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答辩时间：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答辩组织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学院毕业论文答辩委员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　任：贵志浩   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主任：徐根松  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 xml:space="preserve">成　员：贵志浩　徐根松  徐莉莉  余小红   阮渭平  寿伟克  郑文珍 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业答辩组（各专业根据此计划样本制订出本专业的毕业论文答辩计划，并将答辩计划的电子版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发至分管副院长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邮箱）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前教育专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　长：徐莉莉    副组长：余小红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　员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小学教育专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　长：徐莉莉    副组长：余小红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　员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美术教育专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　长：阮渭平    副组长：寿伟克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　员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影视多媒体专业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　长：寿伟克    副组长：阮渭平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　员：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各专业可根据学生毕业论文的有关内容，分设若干答辩小组，每个答辩小组由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名老师组成。论文答辩应实行指导教师回避制度，以体现答辩的公正性。具体由各专业答辩组长安排，并将安排情况上报分管副院长（电子版）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答辩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参加论文答辩的学生，必须提前二周将开题报告、以及按要求装订成册的毕业论文交指导老师审阅，逾期未交者作放弃答辩处理，论文成绩为不及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论文指导老师须提前一周，将学生论文及相关材料交系主任；系主任应及时组织专家评阅；在答辩开始的前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天将论文相关材料交答辩小组组长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答辩组长会同本答辩小组老师共同拟定论文答辩问题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论文答辩问题不得少于三个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答辩组老师在规定的时间内将答辩问题提交学生答辩，各小组答辩秘书负责将学生答辩结果进行整理、记录，并填写在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学生毕业论文答辩情况记录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中。再将本答辩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学生毕业论文答辩情况记录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集中交答辩组组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答辩组长负责填写由答辩小组完成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学生论文成绩评定表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；并统一交所在专业答辩组长，由专业答辩组长负责填写毕业论文的综评成绩。学生论文综评成绩经汇总后向本系学生公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参加答辩的学生应向答辩小组汇报毕业论文工作情况、陈述毕业论文的核心内容，回答答辩小组成员的提问。每个学生的答辩时间原则上不能少于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钟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如果第一次答辩未通过，将另行安排第二次答辩，时间在本次答辩结束后的两周内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成绩评定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评定方式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指导教师评定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本专业内专家（副高以上或博士）评定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答辩小组评定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专业答辩组综合终定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2.</w:t>
      </w:r>
      <w:r>
        <w:rPr/>
        <w:t>评定比例：</w:t>
      </w:r>
    </w:p>
    <w:tbl>
      <w:tblPr>
        <w:tblW w:w="2715" w:type="dxa"/>
        <w:jc w:val="left"/>
        <w:tblInd w:w="2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999"/>
        <w:gridCol w:w="885"/>
      </w:tblGrid>
      <w:tr>
        <w:trPr>
          <w:trHeight w:val="43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段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90-1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-8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</w:p>
        </w:tc>
      </w:tr>
      <w:tr>
        <w:trPr>
          <w:trHeight w:val="33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-7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-69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  <w:t>6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分以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tbl>
      <w:tblPr>
        <w:tblW w:w="2790" w:type="dxa"/>
        <w:jc w:val="left"/>
        <w:tblInd w:w="2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181"/>
      </w:tblGrid>
      <w:tr>
        <w:trPr>
          <w:trHeight w:val="405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定人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比</w:t>
            </w:r>
          </w:p>
        </w:tc>
      </w:tr>
      <w:tr>
        <w:trPr>
          <w:trHeight w:val="435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家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%</w:t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答辩小组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%</w:t>
            </w:r>
          </w:p>
        </w:tc>
      </w:tr>
    </w:tbl>
    <w:p>
      <w:pPr>
        <w:pStyle w:val="Normal"/>
        <w:widowControl/>
        <w:spacing w:lineRule="exact" w:line="400"/>
        <w:ind w:firstLine="1687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hyperlink r:id="rId2" w:tgtFrame="_parent">
        <w:r>
          <w:rPr>
            <w:rStyle w:val="InternetLink"/>
            <w:rFonts w:ascii="宋体;SimSun" w:hAnsi="宋体;SimSun" w:cs="宋体;SimSun"/>
            <w:b/>
            <w:bCs/>
            <w:kern w:val="0"/>
            <w:sz w:val="24"/>
          </w:rPr>
          <w:t>评分标准见教务处网页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</w:t>
      </w:r>
      <w:hyperlink r:id="rId3" w:tgtFrame="_parent">
        <w:r>
          <w:rPr>
            <w:rStyle w:val="InternetLink"/>
            <w:rFonts w:ascii="宋体;SimSun" w:hAnsi="宋体;SimSun" w:cs="宋体;SimSun"/>
            <w:kern w:val="0"/>
            <w:sz w:val="24"/>
          </w:rPr>
          <w:t xml:space="preserve"> </w:t>
        </w:r>
      </w:hyperlink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属下列情况之一者，毕业论文应评为不及格：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00"/>
        <w:ind w:left="1085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写作态度不认真、未按计划完成任务、缺勤累计超过三分之一以上；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00"/>
        <w:ind w:left="1085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论文完成过程中有作弊行为，如抄袭别人成果等；学校将与师大、工大合作，运用检测设备进行检测。请指导老师高度重视。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00"/>
        <w:ind w:left="1085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论文有原则性错误；</w:t>
      </w:r>
    </w:p>
    <w:p>
      <w:pPr>
        <w:pStyle w:val="Normal"/>
        <w:widowControl/>
        <w:tabs>
          <w:tab w:val="clear" w:pos="420"/>
          <w:tab w:val="left" w:pos="920" w:leader="none"/>
        </w:tabs>
        <w:spacing w:lineRule="exact" w:line="400"/>
        <w:ind w:left="1085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论文达不到基本要求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未经批准，不按期提交毕业论文，或未参加论文答辩，不能取得该环节学分，取消毕业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材料报送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每位学生的论文报送材料包括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任务书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指导记录表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开题报告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装订成册的论文；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中期检查表；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指导教师填写的评分表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专家填写的评分表；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答辩记录表；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成绩评定表（前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项由指导老师完成；后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项由专业组长组织完成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上报教务处材料（括号中的说明为报送材料的责任主体）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毕业论文工作计划（学院）；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毕业论文指导教师安排表（系）；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专业答辩委员会及答辩小组分组安排（含学生。系）；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毕业论文选题汇总（系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毕业论文成绩汇总（系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专业毕业论文情况分析统计表（系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按专业、班级整理的学生论文工作过程相关的所有材料的电子文本（系、院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按专业汇总的学生优秀论文精选（系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毕业论文工作总结（系、院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论文工作结束后，各系应从以下几方面进行书面总结，并将总结提交教学秘书。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毕业论文写作的基本情况统计；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提高毕业论文质量有显著效果的做法；</w:t>
      </w:r>
    </w:p>
    <w:p>
      <w:pPr>
        <w:pStyle w:val="Normal"/>
        <w:tabs>
          <w:tab w:val="clear" w:pos="420"/>
          <w:tab w:val="left" w:pos="1260" w:leader="none"/>
        </w:tabs>
        <w:spacing w:lineRule="exact" w:line="380"/>
        <w:ind w:first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毕业论文写作过程中存在的问题及改进措施等。</w:t>
      </w:r>
    </w:p>
    <w:p>
      <w:pPr>
        <w:pStyle w:val="Normal"/>
        <w:spacing w:lineRule="exact" w:line="32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exact" w:line="320"/>
        <w:ind w:firstLine="360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firstLine="4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衢州学院教师教育学院</w:t>
      </w:r>
    </w:p>
    <w:p>
      <w:pPr>
        <w:pStyle w:val="Normal"/>
        <w:spacing w:lineRule="exact" w:line="320"/>
        <w:ind w:firstLine="4680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32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ind w:firstLine="160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专业论文答辩安排</w:t>
      </w:r>
    </w:p>
    <w:p>
      <w:pPr>
        <w:pStyle w:val="Normal"/>
        <w:spacing w:lineRule="exact" w:line="320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专业答辩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　长：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副组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根据学生论文内容，分为以下答辩小组：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bookmarkEnd w:id="0"/>
      <w:r>
        <w:rPr>
          <w:sz w:val="24"/>
        </w:rPr>
        <w:t>第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秘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答辩名单：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1440"/>
        <w:gridCol w:w="8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/>
      </w:pPr>
      <w:r>
        <w:rPr>
          <w:sz w:val="24"/>
        </w:rPr>
        <w:t>第二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秘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答辩名单：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1440"/>
        <w:gridCol w:w="8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第三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成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秘书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答辩名单：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1440"/>
        <w:gridCol w:w="8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导老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&#25105;&#30340;&#25991;&#26723;%5C11&#24180;7&#26376;&#22791;&#20221;%5C&#25945;&#24072;&#25945;&#32946;&#23398;&#38498;2010&#24180;12&#26376;10&#26085;%5C&#27605;&#19994;&#35770;&#25991;%5C&#27605;&#19994;&#35770;&#25991;&#26032;&#35268;&#20108;2013.11%5C&#27605;&#19994;&#35770;&#25991;&#26032;&#35268;2013.11%5C&#35780;&#20998;&#26631;&#20934;%20.doc" TargetMode="External"/><Relationship Id="rId3" Type="http://schemas.openxmlformats.org/officeDocument/2006/relationships/hyperlink" Target="../../E:%5C&#25105;&#30340;&#25991;&#26723;%5C11&#24180;7&#26376;&#22791;&#20221;%5C&#25945;&#24072;&#25945;&#32946;&#23398;&#38498;2010&#24180;12&#26376;10&#26085;%5C&#27605;&#19994;&#35770;&#25991;%5C&#27605;&#19994;&#35770;&#25991;&#26032;&#35268;&#20108;2013.11%5C&#27605;&#19994;&#35770;&#25991;&#26032;&#35268;2013.11%5C&#35780;&#20998;&#26631;&#20934;%2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43:00Z</dcterms:created>
  <dc:creator>QZXYJXL4-201</dc:creator>
  <dc:description/>
  <cp:keywords/>
  <dc:language>en-US</dc:language>
  <cp:lastModifiedBy>QZXYJXL4-201</cp:lastModifiedBy>
  <dcterms:modified xsi:type="dcterms:W3CDTF">2014-01-06T02:09:00Z</dcterms:modified>
  <cp:revision>5</cp:revision>
  <dc:subject/>
  <dc:title>衢州学院教师教育学院</dc:title>
</cp:coreProperties>
</file>