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师教育学院第十六</w:t>
      </w:r>
      <w:r>
        <w:rPr/>
        <w:t>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/>
                <w:color w:val="000000"/>
                <w:sz w:val="22"/>
              </w:rPr>
              <w:t>8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5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-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金同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锁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周金燕</cp:lastModifiedBy>
  <dcterms:modified xsi:type="dcterms:W3CDTF">2015-12-28T04:49:00Z</dcterms:modified>
  <cp:revision>47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