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25,3101,3103,3104,3105,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06,3107,3108,7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05,3206,3207,3208,7601,7604,7605,7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08,3209,3210,7604,7606,7609,761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23,312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35,3136,3128,3130,313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14,2603,313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18,3119,3120,3121,3123,2602,313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35,3136,3140,3204,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12,3213,321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10,3219,3220,3221,3222,322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603,3512,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10,3512,351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27,3229,3232,3233,3234,3235,462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35,462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7,5401,5403,5404,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0,5408,5409,463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0,5411,5412,5413,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7,5418,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24,5525,5526,5527,551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12,5515,551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0,5438,5501,5504,554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03,5504,550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19,5515,5517,5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15,463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12,3413,3414,3415,341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26,352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30,342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23,3525,3519,3520,352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22,3418,3419,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27,3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1,3432,343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3,3434,343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11,3516,3517,3519,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34,3535,3536,360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游瑾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dc:language>en-US</dc:language>
  <cp:lastModifiedBy>Administrator</cp:lastModifiedBy>
  <dcterms:modified xsi:type="dcterms:W3CDTF">2015-12-28T09:48:01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