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十五 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5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潘丽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68030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9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12:08Z</dcterms:created>
  <dc:creator>cydn</dc:creator>
  <dc:description/>
  <dc:language>en-US</dc:language>
  <cp:lastModifiedBy>z</cp:lastModifiedBy>
  <dcterms:modified xsi:type="dcterms:W3CDTF">2016-12-18T03:27:27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