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教师教育学院第十四</w:t>
      </w:r>
      <w:r>
        <w:rPr/>
        <w:t>周包干区卫生检查结果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6"/>
        <w:gridCol w:w="1011"/>
        <w:gridCol w:w="1011"/>
        <w:gridCol w:w="1011"/>
        <w:gridCol w:w="1016"/>
        <w:gridCol w:w="1734"/>
      </w:tblGrid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平均得分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中文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中文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小教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小教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学前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学前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学前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学前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数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数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美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音乐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中文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小教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小教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学前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学前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9.25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学前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学前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75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数学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音乐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25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视传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多媒体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多媒体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11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不合格班级及情况说明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left="1205" w:hanging="1205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评比方法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每周（周一至周五）抽查两次，总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，得分少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为不合格。评比结果将会计入班风评估数据档案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联系人：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胡锋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12246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教师教育学院学生会生活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9:00Z</dcterms:created>
  <dc:creator>Administrator</dc:creator>
  <dc:description/>
  <cp:keywords/>
  <dc:language>en-US</dc:language>
  <cp:lastModifiedBy>Administrator</cp:lastModifiedBy>
  <dcterms:modified xsi:type="dcterms:W3CDTF">2015-06-15T03:59:00Z</dcterms:modified>
  <cp:revision>6</cp:revision>
  <dc:subject/>
  <dc:title>教师教育学院第十一周包干区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