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教师教育学院第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13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、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14</w:t>
      </w:r>
      <w:r>
        <w:rPr>
          <w:rFonts w:ascii="黑体;SimHei" w:hAnsi="黑体;SimHei" w:cs="黑体;SimHei" w:eastAsia="黑体;SimHei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318"/>
        <w:gridCol w:w="1440"/>
        <w:gridCol w:w="1665"/>
      </w:tblGrid>
      <w:tr>
        <w:trPr>
          <w:trHeight w:val="46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寝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纪寝室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数本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数本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中文本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中文本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音乐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中文本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0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中文本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数学本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05</w:t>
            </w:r>
            <w:r>
              <w:rPr>
                <w:color w:val="000000"/>
                <w:szCs w:val="21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数学本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2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1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学前本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学前本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4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小教本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1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2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小教本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2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1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音乐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学前专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学前专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美教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多媒体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多媒体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5</w:t>
            </w:r>
            <w:r>
              <w:rPr>
                <w:color w:val="00000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4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6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6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0</w:t>
            </w:r>
            <w:r>
              <w:rPr>
                <w:color w:val="00000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音乐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4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6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0</w:t>
            </w:r>
            <w:r>
              <w:rPr>
                <w:color w:val="00000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美教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多媒体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4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3,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6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中文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322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数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35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1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1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视传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检查制度：两周制，第一周检查一次，第二周对第一周检查出来卫生较差的寝室进行第二次检查。时间均为周一到周五随机一天的晚上：</w:t>
      </w:r>
      <w:r>
        <w:rPr/>
        <w:t>20</w:t>
      </w:r>
      <w:r>
        <w:rPr/>
        <w:t>：</w:t>
      </w:r>
      <w:r>
        <w:rPr/>
        <w:t>30~22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联系人：游瑾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661523</w:t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                                                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公布时间：</w:t>
      </w:r>
      <w:r>
        <w:rPr>
          <w:color w:val="FF0000"/>
          <w:szCs w:val="21"/>
        </w:rPr>
        <w:t>201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3:47:00Z</dcterms:created>
  <dc:creator>Administrator</dc:creator>
  <dc:description/>
  <cp:keywords/>
  <dc:language>en-US</dc:language>
  <cp:lastModifiedBy>RX107</cp:lastModifiedBy>
  <dcterms:modified xsi:type="dcterms:W3CDTF">2015-06-14T11:00:00Z</dcterms:modified>
  <cp:revision>17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