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五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7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3-26T13:07:08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