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5" w:leader="none"/>
          <w:tab w:val="center" w:pos="4153" w:leader="none"/>
        </w:tabs>
        <w:spacing w:before="0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</w:rPr>
        <w:t>教师教育学院第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0.11</w:t>
      </w:r>
      <w:r>
        <w:rPr>
          <w:rFonts w:ascii="黑体" w:hAnsi="黑体" w:cs="黑体" w:eastAsia="黑体"/>
          <w:b/>
          <w:sz w:val="32"/>
          <w:szCs w:val="32"/>
        </w:rPr>
        <w:t>周寝室卫生检查结果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4259"/>
        <w:gridCol w:w="1440"/>
        <w:gridCol w:w="1665"/>
      </w:tblGrid>
      <w:tr>
        <w:trPr>
          <w:trHeight w:val="3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班级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优秀寝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不合格寝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违纪寝室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125,3101,3102,3103,3104,3105,3106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107,3109,3111,3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24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205,3206,7601,7605,7606,3207,3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41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7606,7607,7608,7610,3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123,3127,3128,3129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132,3133,3135,3136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113,3115,2603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111,3118,3123,2602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音乐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135,3136,3138,3140,3202,3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28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专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专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美教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多媒体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2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中文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9" w:leader="none"/>
              </w:tabs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227,3229,3232,3233,3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数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1" w:leader="none"/>
              </w:tabs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235,4625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6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417,5401,5403,5404,5405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410,5405,5408,5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410,5413,5414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417,5418,5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523,5524,5525,5527,5526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视传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629,4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专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502,5504,5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专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503,5504,5505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多媒体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630,5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多媒体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630,5521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中文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412,3413,3414,3415,3416,3417,6628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视传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422,3526,3527,3528,3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视传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音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519,3520,3521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数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418,3419,3420,3421,3422,6630,6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小教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423,3432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小教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431,3432,3433,3428,3429,3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433,3435,3507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508,6628,3511,3516,3517,3518,3519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601,6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检查制度：两周制，第一周检查一次，第二周对第一周检查出来卫生较差的寝室进行第二次检查。时间均为周一到周五随机一天的晚上：</w:t>
      </w:r>
      <w:r>
        <w:rPr/>
        <w:t>20</w:t>
      </w:r>
      <w:r>
        <w:rPr/>
        <w:t>：</w:t>
      </w:r>
      <w:r>
        <w:rPr/>
        <w:t>30~22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  <w:t>教师教育团委学生会生活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联系人：</w:t>
      </w:r>
      <w:r>
        <w:rPr>
          <w:szCs w:val="21"/>
          <w:lang w:eastAsia="zh-CN"/>
        </w:rPr>
        <w:t>游瑾莉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66152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公布时间：</w:t>
      </w:r>
      <w:r>
        <w:rPr>
          <w:szCs w:val="21"/>
          <w:lang w:val="en-US" w:eastAsia="zh-CN"/>
        </w:rPr>
        <w:t>2016</w:t>
      </w:r>
      <w:r>
        <w:rPr>
          <w:szCs w:val="21"/>
        </w:rPr>
        <w:t>年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9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3:47:00Z</dcterms:created>
  <dc:creator>Administrator</dc:creator>
  <dc:description/>
  <dc:language>en-US</dc:language>
  <cp:lastModifiedBy>Administrator</cp:lastModifiedBy>
  <dcterms:modified xsi:type="dcterms:W3CDTF">2016-05-08T14:42:08Z</dcterms:modified>
  <cp:revision>3</cp:revision>
  <dc:subject/>
  <dc:title>教师教育学院第14、15周寝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