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07"/>
        <w:gridCol w:w="668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门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视传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dministrator</cp:lastModifiedBy>
  <dcterms:modified xsi:type="dcterms:W3CDTF">2016-05-10T02:12:52Z</dcterms:modified>
  <cp:revision>5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