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一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27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2-25T06:15:48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