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教师教育学院第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/>
          <w:sz w:val="32"/>
          <w:szCs w:val="32"/>
        </w:rPr>
        <w:t xml:space="preserve"> 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视传本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学前本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学前本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视传本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教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小教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小教本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小教本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/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学前</w:t>
            </w: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/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学前</w:t>
            </w: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潘丽虹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68030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6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z</cp:lastModifiedBy>
  <dcterms:modified xsi:type="dcterms:W3CDTF">2016-10-30T12:05:44Z</dcterms:modified>
  <cp:revision>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