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五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98"/>
        <w:gridCol w:w="1065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6-03-27T13:23:00Z</dcterms:modified>
  <cp:revision>56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