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eastAsia="黑体;黑体" w:cs="黑体;黑体" w:ascii="黑体;黑体" w:hAnsi="黑体;黑体"/>
          <w:b/>
          <w:sz w:val="32"/>
          <w:szCs w:val="32"/>
        </w:rPr>
        <w:t xml:space="preserve">  </w:t>
      </w:r>
      <w:r>
        <w:rPr>
          <w:rFonts w:ascii="黑体;黑体" w:hAnsi="黑体;黑体" w:cs="黑体;黑体" w:eastAsia="黑体;黑体"/>
          <w:b/>
          <w:sz w:val="32"/>
          <w:szCs w:val="32"/>
        </w:rPr>
        <w:t>教师教育学院第</w:t>
      </w:r>
      <w:r>
        <w:rPr>
          <w:rFonts w:eastAsia="黑体;黑体" w:cs="黑体;黑体" w:ascii="黑体;黑体" w:hAnsi="黑体;黑体"/>
          <w:b/>
          <w:sz w:val="32"/>
          <w:szCs w:val="32"/>
          <w:lang w:val="en-US" w:eastAsia="zh-CN"/>
        </w:rPr>
        <w:t>4,5</w:t>
      </w:r>
      <w:r>
        <w:rPr>
          <w:rFonts w:ascii="黑体;黑体" w:hAnsi="黑体;黑体" w:cs="黑体;黑体" w:eastAsia="黑体;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;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;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101,3103,3104,3105,3106,3215,321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106,3107,3108,3110,311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207,3205,3206,7601,7602,7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209,3210,7607,7608,7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125,3126,3217,31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135,3136,3130,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113,3114,3115,2603,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118,3119,3120,3121,2602,313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135,3136,3140,3202,3203,3204,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21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218,3219,3220,3221,3223,3240,351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225,3240,3513,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440,3240,3510,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227,3229,3232,3233,3234,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235,51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417,5401,5403,5404,5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405,5406,5408,540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411,541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415,5417,5418,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524,5525,5526,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51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540,5548,5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509,5503,5504,5506,550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515,5518,551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5515552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412,3413,3414,341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526,3527,352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530,353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519,3520,3521,3523,3524,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42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43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433,3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434,3435,3436,343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508,3511,3516,3517,3518,351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lang w:val="en-US" w:eastAsia="zh-CN"/>
              </w:rPr>
            </w:pPr>
            <w:r>
              <w:rPr>
                <w:rFonts w:eastAsia="宋体;宋体"/>
                <w:color w:val="000000"/>
                <w:lang w:val="en-US" w:eastAsia="zh-CN"/>
              </w:rPr>
              <w:t>3533,3540,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 </w:t>
      </w: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eastAsia="zh-CN"/>
        </w:rPr>
        <w:t>游瑾莉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  <w:lang w:val="en-US" w:eastAsia="zh-CN"/>
        </w:rPr>
        <w:t>661523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                                             </w:t>
      </w: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dc:language>en-US</dc:language>
  <cp:lastModifiedBy>MI 4LTE</cp:lastModifiedBy>
  <dcterms:modified xsi:type="dcterms:W3CDTF">2016-03-28T02:04:45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