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育学院第六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85"/>
        <w:gridCol w:w="1078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6-04-05T11:34:00Z</dcterms:modified>
  <cp:revision>2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