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18"/>
        <w:gridCol w:w="1282"/>
        <w:gridCol w:w="11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2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6627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8-01-03T00:52:27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