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教师教育学院第七周教室</w:t>
      </w:r>
      <w:r>
        <w:rPr/>
        <w:t>卫生检查结果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798"/>
        <w:gridCol w:w="1065"/>
        <w:gridCol w:w="930"/>
        <w:gridCol w:w="645"/>
        <w:gridCol w:w="870"/>
        <w:gridCol w:w="745"/>
        <w:gridCol w:w="1065"/>
        <w:gridCol w:w="14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黑板粉笔槽讲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桌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窗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垃圾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5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3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ind w:firstLine="210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cs="宋体;SimSun" w:ascii="宋体;SimSun" w:hAnsi="宋体;SimSun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鲍艳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14295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2:58:00Z</dcterms:created>
  <dc:creator>cydn</dc:creator>
  <dc:description/>
  <cp:keywords/>
  <dc:language>en-US</dc:language>
  <cp:lastModifiedBy>大地系统</cp:lastModifiedBy>
  <dcterms:modified xsi:type="dcterms:W3CDTF">2015-04-27T01:39:00Z</dcterms:modified>
  <cp:revision>5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