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03,3104,3105,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06,3107,3108,3109,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07,7605,7606,3205,3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09,3210,3211,7606,7607,7608,760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30,3131,3132,3133,313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14,313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11,3119,3120,3121,3123,3130,260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36,3140,3202,3204,3205,260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3,3214,7611,351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10,3219,3220,3221,322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12,3513,323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10,3512,351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27,3227,3229,3232,3233,3234,323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25,4626,4627,323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17,5401,5403,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06,540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1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15,5416,5417,5418,541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16,5523,5524,5525,552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12,5515,5516,4628,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01,5502,5504,5540,4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07,5509,5503,5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15,5518,5519,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15,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12,3413,3414,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6,3528,352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2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19,3520,3521,3522,352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22,3418,3419,342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3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30,343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33,3434,3435,3436,350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433,3511,3516,3517,3518,3519,3508,66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33,3535,3536,3538,3540,3601,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游瑾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dc:language>en-US</dc:language>
  <cp:lastModifiedBy>Administrator</cp:lastModifiedBy>
  <dcterms:modified xsi:type="dcterms:W3CDTF">2015-12-13T11:31:58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