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18"/>
        <w:gridCol w:w="1440"/>
        <w:gridCol w:w="1665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寝室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数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中文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学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4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小教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学前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多媒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left"/>
              <w:rPr/>
            </w:pP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00"/>
              </w:rPr>
              <w:t>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舒舟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14657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cp:keywords/>
  <dc:language>en-US</dc:language>
  <cp:lastModifiedBy>微软用户</cp:lastModifiedBy>
  <dcterms:modified xsi:type="dcterms:W3CDTF">2015-04-20T14:08:00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