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教师教育学院第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4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yellow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1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05-29T09:49:36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