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育学院第九周教室</w:t>
      </w:r>
      <w:r>
        <w:rPr/>
        <w:t>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cydn</dc:creator>
  <dc:description/>
  <cp:keywords/>
  <dc:language>en-US</dc:language>
  <cp:lastModifiedBy>周金燕</cp:lastModifiedBy>
  <dcterms:modified xsi:type="dcterms:W3CDTF">2015-05-10T04:07:00Z</dcterms:modified>
  <cp:revision>6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