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en-US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bidi="en-US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en-US"/>
        </w:rPr>
        <w:t>教师教育学院学前组教学技能考核评分标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教学活动设计</w:t>
      </w:r>
      <w:r>
        <w:rPr>
          <w:rFonts w:ascii="黑体;SimHei" w:hAnsi="黑体;SimHei" w:eastAsia="黑体;SimHei"/>
          <w:sz w:val="30"/>
        </w:rPr>
        <w:t>评分标准（单项满分</w:t>
      </w:r>
      <w:r>
        <w:rPr>
          <w:rFonts w:eastAsia="黑体;SimHei" w:ascii="黑体;SimHei" w:hAnsi="黑体;SimHei"/>
          <w:sz w:val="30"/>
        </w:rPr>
        <w:t>10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：参赛选手在规定的内容中抽取一个，根据一课时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）的教学活动内容设计一个教案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1"/>
        <w:gridCol w:w="4013"/>
        <w:gridCol w:w="1360"/>
        <w:gridCol w:w="1057"/>
      </w:tblGrid>
      <w:tr>
        <w:trPr>
          <w:trHeight w:val="6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评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5" w:hanging="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</w:t>
            </w:r>
          </w:p>
          <w:p>
            <w:pPr>
              <w:pStyle w:val="Normal"/>
              <w:spacing w:lineRule="auto" w:line="360"/>
              <w:ind w:left="775" w:hanging="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设计</w:t>
            </w:r>
          </w:p>
          <w:p>
            <w:pPr>
              <w:pStyle w:val="Normal"/>
              <w:spacing w:lineRule="auto" w:line="360"/>
              <w:ind w:left="775" w:hanging="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年龄特点。</w:t>
            </w:r>
          </w:p>
          <w:p>
            <w:pPr>
              <w:pStyle w:val="Style15"/>
              <w:spacing w:lineRule="auto" w:line="288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陈述明了、具体、可操作，体现学科特点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准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与目标要求相匹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材料准备适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经验准备适当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基本程序完整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的选择与设计具有可操作性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过程有逻辑，有层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组织形式选择适当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述与格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晰、流畅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错别字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规范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说课</w:t>
      </w:r>
      <w:r>
        <w:rPr>
          <w:rFonts w:ascii="黑体;SimHei" w:hAnsi="黑体;SimHei" w:eastAsia="黑体;SimHei"/>
          <w:sz w:val="30"/>
        </w:rPr>
        <w:t>评分标准（单项满分</w:t>
      </w:r>
      <w:r>
        <w:rPr>
          <w:rFonts w:eastAsia="黑体;SimHei" w:ascii="黑体;SimHei" w:hAnsi="黑体;SimHei"/>
          <w:sz w:val="30"/>
        </w:rPr>
        <w:t>10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：参赛选手根据已抽定的教学活动内容和已设计的教案进行说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评价标准见下表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46"/>
        <w:gridCol w:w="4557"/>
        <w:gridCol w:w="1476"/>
        <w:gridCol w:w="1248"/>
      </w:tblGrid>
      <w:tr>
        <w:trPr>
          <w:trHeight w:val="52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评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92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学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情分析有针对性，特别能正确说明该年段幼儿的认知特点、相关能力发展特点及其对教学活动的影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说明目标的具体内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说明目标制定的理由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析合理、定位准确、符合现代教育理念及学生实际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45</w:t>
            </w:r>
            <w:r>
              <w:rPr/>
              <w:t>~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8</w:t>
            </w:r>
            <w:r>
              <w:rPr/>
              <w:t>~</w:t>
            </w:r>
            <w:r>
              <w:rPr/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明活动内容是什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合理阐述对内容的理解或者认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说明活动的重点或者难点及其理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完整、正确、严密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明主要的教学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说明选用或者设计教学方法的理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或学法指导选择正确，具有针对性和可操作性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清晰说明各环节以及有关策略的设计理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明确说明各环节设计的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活动环节清楚，层次分明，引导巧妙，富有创意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声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表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咬字清楚，普通话正确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~3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~26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~21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质音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质优美，声音响亮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表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连、重音恰当；语速控制恰当；语气亲切恰当；语调抑扬顿挫。有声语言自然流畅、充满激情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法正确，语汇规范，逻辑严密，形象生动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态势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情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态势端庄得体，精神饱满；表情丰富自然，与说课内容吻合；手势恰当，辅助说课效果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等级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三、儿童故事讲述评分标准（单项满分</w:t>
      </w:r>
      <w:r>
        <w:rPr>
          <w:rFonts w:eastAsia="黑体;SimHei" w:ascii="黑体;SimHei" w:hAnsi="黑体;SimHei"/>
          <w:sz w:val="30"/>
        </w:rPr>
        <w:t>10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内容：参赛选手在规定的儿童故事中现场抽取一则故事进行讲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评价标准见下表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5"/>
        <w:gridCol w:w="3905"/>
        <w:gridCol w:w="1440"/>
        <w:gridCol w:w="828"/>
      </w:tblGrid>
      <w:tr>
        <w:trPr>
          <w:trHeight w:val="7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评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37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故事内容熟悉，形象解读和文本加工合理，情节完整，语言规范准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普通话标准，</w:t>
            </w:r>
            <w:r>
              <w:rPr>
                <w:szCs w:val="21"/>
              </w:rPr>
              <w:t>音质优美，</w:t>
            </w:r>
            <w:r>
              <w:rPr>
                <w:rFonts w:ascii="宋体;SimSun" w:hAnsi="宋体;SimSun" w:cs="宋体;SimSun"/>
                <w:sz w:val="24"/>
              </w:rPr>
              <w:t>声音响亮，吐字清晰，语流顺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45</w:t>
            </w:r>
            <w:r>
              <w:rPr/>
              <w:t>~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8</w:t>
            </w:r>
            <w:r>
              <w:rPr/>
              <w:t>~</w:t>
            </w:r>
            <w:r>
              <w:rPr/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叙述语言和角色语言分明，人物塑造形象鲜明，声情并茂，富有感染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态大方得体，态势语运用自如得体，能很好地辅助故事情节展开及情感表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~3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~26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~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意 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特点、故事特点和讲述者的个性特点结合得恰到好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等级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</w:rPr>
        <w:t>四、艺术技能展示评分标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音乐技能（单项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：参赛选手在规定的儿童歌曲中现场抽取一首边弹边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评价标准见下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2"/>
        <w:gridCol w:w="4343"/>
        <w:gridCol w:w="6"/>
        <w:gridCol w:w="1434"/>
        <w:gridCol w:w="6"/>
        <w:gridCol w:w="871"/>
        <w:gridCol w:w="6"/>
      </w:tblGrid>
      <w:tr>
        <w:trPr>
          <w:trHeight w:val="58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评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022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歌曲演唱完整，咬字吐字清晰，歌词准确无误，演唱气息规范、流畅，声音自然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45</w:t>
            </w:r>
            <w:r>
              <w:rPr/>
              <w:t>~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8</w:t>
            </w:r>
            <w:r>
              <w:rPr/>
              <w:t>~</w:t>
            </w:r>
            <w:r>
              <w:rPr/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9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~3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~26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~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7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唱结合，歌曲特点和弹唱者个性特点结合，自然和谐流畅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等级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舞蹈技能（单项满分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：参赛选手根据抽定的儿童歌曲弹唱曲目进行舞蹈创编表演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标准见下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0"/>
        <w:gridCol w:w="6"/>
        <w:gridCol w:w="3749"/>
        <w:gridCol w:w="1620"/>
        <w:gridCol w:w="967"/>
      </w:tblGrid>
      <w:tr>
        <w:trPr>
          <w:trHeight w:val="6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评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2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舞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45</w:t>
            </w:r>
            <w:r>
              <w:rPr/>
              <w:t>~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8</w:t>
            </w:r>
            <w:r>
              <w:rPr/>
              <w:t>~</w:t>
            </w:r>
            <w:r>
              <w:rPr/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流畅，舞蹈元素风格准确体现儿童歌曲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~3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~26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~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作优美，有张力，有个性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等级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美术技能（单项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内容：参赛选手根据抽定的儿童故事的内容进行儿童故事绘画，画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，作画工具不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自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在规定时间内上交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0"/>
        <w:gridCol w:w="6"/>
        <w:gridCol w:w="4356"/>
        <w:gridCol w:w="1260"/>
        <w:gridCol w:w="854"/>
      </w:tblGrid>
      <w:tr>
        <w:trPr>
          <w:trHeight w:val="7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81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45</w:t>
            </w:r>
            <w:r>
              <w:rPr/>
              <w:t>~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8</w:t>
            </w:r>
            <w:r>
              <w:rPr/>
              <w:t>~</w:t>
            </w:r>
            <w:r>
              <w:rPr/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</w:t>
            </w: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2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~30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~26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~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1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画面新颖而富有童趣，具有丰富的想象力和大胆的创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等级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0</w:t>
            </w:r>
            <w:r>
              <w:rPr/>
              <w:t>~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5</w:t>
            </w:r>
            <w:r>
              <w:rPr/>
              <w:t>~8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C</w:t>
            </w:r>
            <w:r>
              <w:rPr/>
              <w:t>：</w:t>
            </w:r>
            <w:r>
              <w:rPr/>
              <w:t>6</w:t>
            </w:r>
            <w:r>
              <w:rPr/>
              <w:t>0</w:t>
            </w:r>
            <w:r>
              <w:rPr/>
              <w:t>~</w:t>
            </w:r>
            <w:r>
              <w:rPr/>
              <w:t>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</w:t>
            </w:r>
            <w:r>
              <w:rPr/>
              <w:t>：</w:t>
            </w:r>
            <w:r>
              <w:rPr/>
              <w:t>0~5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钢笔字评分标准（同普通组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即席讲演评分标准（同普通组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Administrator</dc:creator>
  <dc:description/>
  <cp:keywords/>
  <dc:language>en-US</dc:language>
  <cp:lastModifiedBy>VAST</cp:lastModifiedBy>
  <dcterms:modified xsi:type="dcterms:W3CDTF">2015-04-02T01:37:00Z</dcterms:modified>
  <cp:revision>13</cp:revision>
  <dc:subject/>
  <dc:title/>
</cp:coreProperties>
</file>